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28 г. Лениногорска» муниципального образования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i/>
          <w:i/>
          <w:color w:val="C00000"/>
          <w:sz w:val="96"/>
          <w:szCs w:val="96"/>
        </w:rPr>
      </w:pPr>
      <w:r>
        <w:rPr>
          <w:i/>
          <w:color w:val="C00000"/>
          <w:sz w:val="96"/>
          <w:szCs w:val="96"/>
        </w:rPr>
        <w:t>«Знай и соблюда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Экспериментальное занятие по пожарной безопас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Хасанова Е.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  <w:t>г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ениногорск, Р.Т.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i/>
        </w:rPr>
        <w:t>«Знай и соблюда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иментальное занятие по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ь детям возможность тушения огня разными средствами (вода, песок, земля, плотная ткань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в каких случаях используют эти средства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 и зрительное восприятие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ветственность за свои поступки и осознанное желание соблюдать правила пожарной безопасности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песок, земля, плотная ткань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езные картинки: лейка, горшок с комнатным растением, ящик с песком, одеяло, большой поднос и 4 плоские свечк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пожарными ситуациями (горящие электроприборы или мебель) по количеству детей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ла дверцу Лена -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чил огонь с полена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чкой выжег пол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з по скатерти на стол…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этой девочки сгорел, но если бы она знала, как можно потушить небольшой огонь, то дом можно было спасти. Вы все знаете, что с огнем играть нельзя, но если все- таки это случилось, то нужно сделать следующее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ть.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с тушением огня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на поднос свечи и поочередно их зажигает, а детям предлагает затушить пламя водой, песком, землей, плотной тканью. Дети выполняют опыт под руководством воспитателя, который указывает на явные ошибки в тушении огня, делая основной акцент на том, что сила пламени напрямую связана с доступом воздуха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гонь горит на воздухе, если перекрыть доступ воздуха, то пламя погаснет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пантомимы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жите:  «добрый огонь», «огонь злой», «пламя свечи», «пламя костра», «пламя пожара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Сложи картинку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ей из 3-4 человек складывают разрезные картинки по данной теме. Педагог коментирует результат работы и объясняет некоторые характерные моменты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Подбери картинку к средству пожаротушения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свою картинку и подкладывают к тому средству, которым можно тушить данный предмет. Например: телевизор - одеяло, диван - вода и т. д. Воспитатель предварительно объясняет разницу между тушением электрических приборов и обычных предметов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ужно быть очень внимательными и осторожными, чтобы избежать возникновения пожара, обязательно соблюдать правила пожарной безопасности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 помнит каждый гражданин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жарный номер - 01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om</cp:lastModifiedBy>
  <dcterms:modified xsi:type="dcterms:W3CDTF">2015-01-24T04:08:00Z</dcterms:modified>
  <cp:revision>6</cp:revision>
  <dc:subject/>
  <dc:title/>
</cp:coreProperties>
</file>